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Courier New"/>
          <w:b/>
          <w:b/>
          <w:szCs w:val="36"/>
        </w:rPr>
      </w:pPr>
      <w:r>
        <w:rPr>
          <w:rFonts w:cs="Courier New" w:ascii="Verdana" w:hAnsi="Verdana"/>
          <w:b/>
          <w:szCs w:val="36"/>
        </w:rPr>
        <w:t>Základní škola a Mateřská škola Tísek, příspěvková organizac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ourier New" w:ascii="Verdana" w:hAnsi="Verdana"/>
          <w:szCs w:val="36"/>
        </w:rPr>
        <w:t>Tísek 58, 743 01 Tísek</w:t>
      </w:r>
    </w:p>
    <w:p>
      <w:pPr>
        <w:pStyle w:val="Normal"/>
        <w:ind w:left="2832" w:firstLine="708"/>
        <w:rPr>
          <w:rFonts w:ascii="Verdana" w:hAnsi="Verdana" w:cs="Courier New"/>
          <w:b/>
          <w:b/>
          <w:sz w:val="36"/>
          <w:szCs w:val="36"/>
        </w:rPr>
      </w:pPr>
      <w:r>
        <w:rPr>
          <w:rFonts w:cs="Courier New" w:ascii="Verdana" w:hAnsi="Verdana"/>
          <w:b/>
          <w:sz w:val="36"/>
          <w:szCs w:val="36"/>
        </w:rPr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ŽÁDOST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O PŘIJETÍ DÍTĚTE K ZÁKLADNÍMU VZDĚLÁVÁN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Žádost o přijetí dítěte …………………………………………………………...</w:t>
        <w:br/>
        <w:t xml:space="preserve">k povinné školní docházce do Základní a Mateřské školy v Tísku ve školním </w:t>
        <w:br/>
        <w:t>roce 2023 / 2024</w:t>
        <w:br/>
        <w:br/>
        <w:br/>
        <w:t>1. Zákonný zástupce dítěte: …………………………………………………….</w:t>
        <w:br/>
        <w:t xml:space="preserve">    Trvalý pobyt </w:t>
      </w:r>
      <w:r>
        <w:rPr>
          <w:szCs w:val="28"/>
        </w:rPr>
        <w:t>( pokud se liší od trvalého pobytu dítěte )</w:t>
      </w:r>
      <w:r>
        <w:rPr>
          <w:b/>
          <w:sz w:val="28"/>
          <w:szCs w:val="28"/>
        </w:rPr>
        <w:t>: …………………………...</w:t>
        <w:br/>
        <w:t xml:space="preserve">    ………………………………………………………………………………….</w:t>
        <w:br/>
        <w:t xml:space="preserve">    Adresa pro doručování </w:t>
      </w:r>
      <w:r>
        <w:rPr>
          <w:szCs w:val="28"/>
        </w:rPr>
        <w:t>( pokud se liší od adresy dítěte )</w:t>
      </w:r>
      <w:r>
        <w:rPr>
          <w:b/>
          <w:sz w:val="28"/>
          <w:szCs w:val="28"/>
        </w:rPr>
        <w:t>: ………………………..</w:t>
        <w:br/>
        <w:t xml:space="preserve">    ………………………………………………………………………………….</w:t>
        <w:br/>
        <w:t xml:space="preserve">    Datová schránka:</w:t>
        <w:tab/>
        <w:tab/>
        <w:tab/>
        <w:tab/>
        <w:t>Ano</w:t>
        <w:tab/>
        <w:tab/>
        <w:tab/>
        <w:tab/>
        <w:t>Ne</w:t>
        <w:br/>
        <w:t xml:space="preserve">   Číslo datové schránky: ………………………………………………………..</w:t>
        <w:br/>
        <w:br/>
        <w:br/>
        <w:t>2. Základní údaje o dítěti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Jméno a příjmení :         ………………………………………………………</w:t>
        <w:br/>
        <w:t xml:space="preserve">    Datum narození : </w:t>
        <w:tab/>
        <w:t xml:space="preserve">     ………………………………………………………</w:t>
        <w:br/>
        <w:t xml:space="preserve">    Místo trvalého pobytu : ………………………………………………………</w:t>
        <w:br/>
        <w:t xml:space="preserve">    Národnost:                      ………………………………………………………</w:t>
        <w:br/>
        <w:t xml:space="preserve">    Státní příslušnost:          ………………………………………………………</w:t>
        <w:br/>
        <w:br/>
        <w:br/>
        <w:t>3. Ředitel školy :  Mgr. Lenka Veličková</w:t>
        <w:br/>
        <w:t xml:space="preserve">    Adresa školy :  Základní škola a Mateřská škola Tísek,</w:t>
        <w:br/>
        <w:tab/>
        <w:tab/>
        <w:tab/>
        <w:t>příspěvková organizace</w:t>
        <w:br/>
        <w:tab/>
        <w:tab/>
        <w:tab/>
        <w:t>Tísek 58, 743 01 Tísek</w:t>
        <w:br/>
        <w:br/>
        <w:br/>
        <w:t>Stvrzuji svým podpisem, že jednám ve vzájemné shodě a souhlasem druhého zákonného zástupce.</w:t>
        <w:br/>
        <w:tab/>
        <w:tab/>
        <w:tab/>
        <w:tab/>
        <w:tab/>
        <w:tab/>
        <w:tab/>
        <w:t>……………………………………..</w:t>
        <w:br/>
        <w:tab/>
        <w:tab/>
        <w:tab/>
        <w:tab/>
        <w:tab/>
        <w:tab/>
        <w:tab/>
        <w:t xml:space="preserve"> podpis zákonného zástupce dítěte</w:t>
        <w:br/>
        <w:t>Datum: 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Kód dítěte: 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03:00Z</dcterms:created>
  <dc:creator>Petr</dc:creator>
  <dc:description/>
  <cp:keywords/>
  <dc:language>en-US</dc:language>
  <cp:lastModifiedBy>Hana Rosenbergerová</cp:lastModifiedBy>
  <cp:lastPrinted>2019-03-12T20:03:00Z</cp:lastPrinted>
  <dcterms:modified xsi:type="dcterms:W3CDTF">2023-03-14T13:59:00Z</dcterms:modified>
  <cp:revision>10</cp:revision>
  <dc:subject/>
  <dc:title>ŽÁDOST</dc:title>
</cp:coreProperties>
</file>